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АЛЬНЫЙ КВАЛИФИКАЦИОННЫЙ СЕМИНА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УДЕЙ ПО КОННОМУ 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ВЫЕЗД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- 29 МАРТА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О "Федерация конного спорта города Москвы"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ЗАО КСЦ «Измайлово»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ШОР «Юность Москвы» по конному спор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Барышева Галина Борисовна (ВК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яльшин Сергей Тагирович (2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 для судей, имеющих любую судейскую категорию, а так же без категории, тренеров, спортсменов, люб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документы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555555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koni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izmailovo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hd w:fill="FFFFFF" w:val="clear"/>
              </w:rPr>
              <w:t>, дополнительная информация и справки по тел.: 8-925-708-01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аспорт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явку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достоверение или судейскую книжку (при налич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11123, город Москва, ш. Энтузиастов д. 31Д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СЦ «Измайлово», проезд ст. метро «шоссе Энтузиастов» или ст. МЦК «шоссе Энтузиастов», далее пешком 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7 марта 2018 г. (включительн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участн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остиница «Альф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. Москва, Измайловское шоссе, 71-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ст. метро «Партизанска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Телефон: 8-800-100-43-0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>Часы работы: ежедневно, круглосуточн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eastAsia="zh-CN"/>
                </w:rPr>
                <w:t>www.alfa-hotel.ru</w:t>
              </w:r>
            </w:hyperlink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остиница «Бет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. Москва, Измайловское шоссе, 71, корп. 2Б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ст. метро «Партизанска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Телефон: 8-495-792-98-5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>Часы работы: ежедневно, круглосуточн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lang w:eastAsia="zh-CN"/>
                </w:rPr>
                <w:t>www.hotelbeta.ru</w:t>
              </w:r>
            </w:hyperlink>
            <w:r>
              <w:rPr>
                <w:rFonts w:cs="Arial" w:ascii="Arial" w:hAnsi="Arial"/>
                <w:i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На территории КСЦ «Измайлово» работает бесплатная парков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исание семинара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.03.2018 г. (сред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>13:00-15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: Соревнования по выездке. Правила соревнований, регламенты, положение о соревнованиях. Роль судьи в выездке. Что необходимо знать, чтобы стать хорошим судь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кала подготовки спортивных лошадей. Аллюры, их качество и оценка. Различие в уровнях езд. Обсуждение езд по видео. Разбор судейства элементов, коментарии. Основы выездкового стюардин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денный переры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8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временный взгляд на выездку и судейство, принципы судейст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актическое заняти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8: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фе-брей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екс благополучия по отношению к лошади. Проверка одежды и снаряж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ческое работа, тестирование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.03.2018 г. (четверг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ческая часть: Теневое судейство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счет протоколов, опыт работы читчиком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ление технических результатов соревнов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фе-брей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30-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ое тестир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учение сертификато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знос за участие в семина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8"/>
              </w:rPr>
              <w:t>Для участников (2 дня) - 2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8"/>
              </w:rPr>
              <w:t>Для слушателей (1 день) - 1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Размещение и транспортные расходы - за счет участников и/или командирующих организаций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анная информация является официальным приглашением на участие в семинар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региональном квалификационном семинаре</w:t>
      </w:r>
    </w:p>
    <w:p>
      <w:pPr>
        <w:pStyle w:val="Normal"/>
        <w:spacing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_______________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Дисциплина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Arial" w:ascii="Arial" w:hAnsi="Arial"/>
          <w:b/>
        </w:rPr>
        <w:t>Знание иностранных языков</w:t>
      </w:r>
      <w:r>
        <w:rPr>
          <w:rFonts w:cs="Arial" w:ascii="Arial" w:hAnsi="Arial"/>
        </w:rPr>
        <w:t xml:space="preserve"> (нет (--) / понимаю (П) / свободно (С)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3969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976"/>
        <w:gridCol w:w="1843"/>
        <w:gridCol w:w="2045"/>
      </w:tblGrid>
      <w:tr>
        <w:trPr>
          <w:tblHeader w:val="true"/>
          <w:trHeight w:val="5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ый судья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. ТЕОРЕТИЧЕСКАЯ  ПОДГОТОВКА: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20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Сведения о сдаче квал. за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. УЧАСТИЕ В ПРОВЕДЕНИИ СЕМИНАРОВ:</w:t>
      </w:r>
    </w:p>
    <w:tbl>
      <w:tblPr>
        <w:tblW w:w="1045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2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361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04240</wp:posOffset>
          </wp:positionH>
          <wp:positionV relativeFrom="margin">
            <wp:posOffset>-1581150</wp:posOffset>
          </wp:positionV>
          <wp:extent cx="360045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-izmailovo@mail.ru" TargetMode="External"/><Relationship Id="rId3" Type="http://schemas.openxmlformats.org/officeDocument/2006/relationships/hyperlink" Target="http://www.alfa-hotel.ru/" TargetMode="External"/><Relationship Id="rId4" Type="http://schemas.openxmlformats.org/officeDocument/2006/relationships/hyperlink" Target="http://www.hotelbe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0:00Z</dcterms:created>
  <dc:creator>user</dc:creator>
  <dc:description/>
  <cp:keywords/>
  <dc:language>en-US</dc:language>
  <cp:lastModifiedBy>Сергей Тагирович</cp:lastModifiedBy>
  <cp:lastPrinted>2017-03-20T14:55:00Z</cp:lastPrinted>
  <dcterms:modified xsi:type="dcterms:W3CDTF">2018-03-13T11:02:00Z</dcterms:modified>
  <cp:revision>8</cp:revision>
  <dc:subject/>
  <dc:title>СЕМИНАР ДЛЯ СЕКРЕТАРЕЙ СОРЕВНОВАНИЙ ПО КОННОМУ СПОРТУ</dc:title>
</cp:coreProperties>
</file>