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  Панова Э.А.</w:t>
            </w:r>
          </w:p>
          <w:p>
            <w:pPr>
              <w:pStyle w:val="Normal"/>
              <w:rPr/>
            </w:pPr>
            <w:r>
              <w:rPr/>
              <w:t>Генеральный директор ОУСЦ «Планер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65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отоколом Бюро ФКСР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 «___» ___________2017 г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М.В. Сечи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зидент</w:t>
            </w:r>
          </w:p>
          <w:p>
            <w:pPr>
              <w:pStyle w:val="Normal"/>
              <w:ind w:left="-108" w:hanging="0"/>
              <w:rPr/>
            </w:pPr>
            <w:r>
              <w:rPr/>
              <w:t>Федерации конного спорта России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ЛОЖЕНИЕ О СОРЕВНОВАНИЯХ П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ездке, конкуру, троеборью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31"/>
              <w:widowControl/>
              <w:rPr>
                <w:rStyle w:val="FontStyle30"/>
                <w:b/>
                <w:b/>
                <w:sz w:val="32"/>
                <w:szCs w:val="32"/>
              </w:rPr>
            </w:pPr>
            <w:r>
              <w:rPr>
                <w:rStyle w:val="FontStyle30"/>
                <w:b/>
                <w:sz w:val="32"/>
                <w:szCs w:val="32"/>
              </w:rPr>
              <w:t>Всероссийские соревнования среди студентов,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rStyle w:val="FontStyle30"/>
                <w:b/>
                <w:sz w:val="32"/>
                <w:szCs w:val="32"/>
              </w:rPr>
              <w:t>Всероссийские соревнования среди обучающихся общеобразовательных организаций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сероссийск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5 сентября 2017 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УСЦ «Планерная», Московская об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ОБЫЕ УСЛОВ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амках соревнований проводятся соревнования «открытого класса»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выездке, 25-е изд., действ. с 01.01.2017г.</w:t>
      </w:r>
    </w:p>
    <w:p>
      <w:pPr>
        <w:pStyle w:val="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соревнований FEI по троеборью, 24-е изд., действ. с 01.01.2017г. с изм. на 30.03.2017 г.</w:t>
      </w:r>
    </w:p>
    <w:p>
      <w:pPr>
        <w:pStyle w:val="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2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м о Всероссийских соревнованиях среди студентов по конному спорту на 2017 год, утвержденным Министерством спорта России и ФКСР</w:t>
      </w:r>
    </w:p>
    <w:p>
      <w:pPr>
        <w:pStyle w:val="2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м о Всероссийских соревнованиях среди обучающихся общеобразовательных организаций по конному спорту на 2017 год, утвержденным Министерством спорта России и ФКС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о спорта Российской Федерации (далее – Минспорт России)</w:t>
            </w:r>
          </w:p>
          <w:p>
            <w:pPr>
              <w:pStyle w:val="Normal"/>
              <w:ind w:left="567" w:hanging="0"/>
              <w:rPr/>
            </w:pPr>
            <w:r>
              <w:rPr/>
              <w:t>Москва, ул.Казакова, д.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оссийская общественная организация «Российский студенческий спортивный союз (далее – РССС)</w:t>
            </w:r>
          </w:p>
          <w:p>
            <w:pPr>
              <w:pStyle w:val="Normal"/>
              <w:ind w:left="567" w:hanging="0"/>
              <w:rPr/>
            </w:pPr>
            <w:r>
              <w:rPr/>
              <w:t>Москва, Лужнецкая наб., д.8, стр.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оссийская общественная организация «Федерация конного спорта России» (далее – ФКСР)</w:t>
            </w:r>
          </w:p>
          <w:p>
            <w:pPr>
              <w:pStyle w:val="Normal"/>
              <w:ind w:left="567" w:hanging="0"/>
              <w:rPr/>
            </w:pPr>
            <w:r>
              <w:rPr/>
              <w:t>Москва, Лужнецкая наб., д.8, стр.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О «Спортивное будущее столицы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Ц «Планерная»</w:t>
            </w:r>
          </w:p>
          <w:p>
            <w:pPr>
              <w:pStyle w:val="Normal"/>
              <w:ind w:left="567" w:hanging="0"/>
              <w:rPr/>
            </w:pPr>
            <w:r>
              <w:rPr/>
              <w:t>Московская обл., г.о. Химки, мкр. Планерная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зидент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а Элеонора Ашотов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России не несет ответственности по вопросам финансовых обязательств Оргкомитета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00"/>
      </w:tblGrid>
      <w:tr>
        <w:trPr/>
        <w:tc>
          <w:tcPr>
            <w:tcW w:w="349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шмарина Г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ездка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удья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бботина А.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ветаева С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уняшкина 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ар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пова О.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шмарина Г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рышева Г.Б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мб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ветаева С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кур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удья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рышева Г.Б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мб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уняшкина А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ар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бросимов А.Д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тарста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бросимов А.Д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тарста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улина С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оеборье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удья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шмарина Г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рышева Г.Б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мб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пова О.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 (кросс)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мионов Н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улина С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ля всех дисциплин)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шунова Г.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ар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.секретаря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някина О.Г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-инспектор (шеф-стюард)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глова С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Делегат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стинов Л.Г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2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уева Л.Р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/>
      </w:pPr>
      <w:r>
        <w:rPr/>
        <w:t>ТЕХНИЧЕСКИЕ УСЛОВИЯ</w:t>
      </w:r>
      <w:r>
        <w:br w:type="page"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806"/>
        <w:gridCol w:w="1833"/>
        <w:gridCol w:w="1806"/>
        <w:gridCol w:w="1644"/>
      </w:tblGrid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</w:tcPr>
          <w:p>
            <w:pPr>
              <w:pStyle w:val="Normal"/>
              <w:pageBreakBefore/>
              <w:rPr>
                <w:bCs/>
              </w:rPr>
            </w:pPr>
            <w:r>
              <w:rPr>
                <w:b/>
              </w:rPr>
              <w:t>Выездка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открытом грунте *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сок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0х20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0х20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кур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открытом грунте *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ва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0х70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0х60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роеборье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ежная езда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CNC 1*, </w:t>
            </w:r>
            <w:r>
              <w:rPr>
                <w:bCs/>
              </w:rPr>
              <w:t>ЛК</w:t>
            </w:r>
            <w:r>
              <w:rPr>
                <w:bCs/>
                <w:lang w:val="en-US"/>
              </w:rPr>
              <w:t xml:space="preserve">100, </w:t>
            </w:r>
            <w:r>
              <w:rPr>
                <w:bCs/>
              </w:rPr>
              <w:t>ЛК</w:t>
            </w:r>
            <w:r>
              <w:rPr>
                <w:bCs/>
                <w:lang w:val="en-US"/>
              </w:rPr>
              <w:t xml:space="preserve">90 – </w:t>
            </w:r>
            <w:r>
              <w:rPr>
                <w:bCs/>
              </w:rPr>
              <w:t>Тест</w:t>
            </w:r>
            <w:r>
              <w:rPr>
                <w:bCs/>
                <w:lang w:val="en-US"/>
              </w:rPr>
              <w:t xml:space="preserve"> FEI 2015 1*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ЛК80 – Тест </w:t>
            </w:r>
            <w:r>
              <w:rPr>
                <w:bCs/>
                <w:lang w:val="en-US"/>
              </w:rPr>
              <w:t>FEI 2009 1*A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ое поле (размеры, грунт)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0х20, песок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ое (разминочное) поле</w:t>
            </w:r>
          </w:p>
          <w:p>
            <w:pPr>
              <w:pStyle w:val="Normal"/>
              <w:rPr/>
            </w:pPr>
            <w:r>
              <w:rPr/>
              <w:t>(размеры, грунт)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0х20, песок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ые испытания: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CNC 1*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К100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К90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К80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00-3120 м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-3000 м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0-2000 м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50-1125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 м/мин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 м/мин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 м/мин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375 </w:t>
            </w:r>
            <w:r>
              <w:rPr>
                <w:i/>
              </w:rPr>
              <w:t>м/мин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прыжков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-30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-24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19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грунта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164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: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CNC 1*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К100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К90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К80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о 115 см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о 110 см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о 100 см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о 80 см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600 м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-450 м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-400 м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-400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 м/мин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5 м/мин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5 м/мин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5 м/мин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препятствий / прыжков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/13</w:t>
            </w:r>
          </w:p>
        </w:tc>
        <w:tc>
          <w:tcPr>
            <w:tcW w:w="1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/13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10 преп.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/10</w:t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ое поле (размеры, грунт)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0х70, трава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ое (разминочное) поле</w:t>
            </w:r>
          </w:p>
          <w:p>
            <w:pPr>
              <w:pStyle w:val="Normal"/>
              <w:rPr/>
            </w:pPr>
            <w:r>
              <w:rPr/>
              <w:t>(размеры, грунт):</w:t>
            </w:r>
          </w:p>
        </w:tc>
        <w:tc>
          <w:tcPr>
            <w:tcW w:w="5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0х60, трава</w:t>
            </w:r>
          </w:p>
        </w:tc>
        <w:tc>
          <w:tcPr>
            <w:tcW w:w="16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 неблагоприятных погодных условиях ГСК оставляет за собой право принять решение о проведении соревнований по конкуру и выездке в закрытом помещении (манеже)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2127"/>
        <w:gridCol w:w="1842"/>
        <w:gridCol w:w="1843"/>
      </w:tblGrid>
      <w:tr>
        <w:trPr/>
        <w:tc>
          <w:tcPr>
            <w:tcW w:w="6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, учащиеся (для всероссийских соревнова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 (с 12 лет, для соревнований «открытого класса»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lang w:eastAsia="ar-SA"/>
              </w:rPr>
              <w:t xml:space="preserve">К участию в Соревнованиях </w:t>
            </w:r>
            <w:r>
              <w:rPr>
                <w:b/>
                <w:u w:val="single"/>
                <w:lang w:eastAsia="ar-SA"/>
              </w:rPr>
              <w:t>среди студентов</w:t>
            </w:r>
            <w:r>
              <w:rPr>
                <w:lang w:eastAsia="ar-SA"/>
              </w:rPr>
              <w:t xml:space="preserve"> допускаются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ы, магистранты, аспиранты профессиональных образовательных организаций и образовательных организаций высш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Cs/>
              </w:rPr>
            </w:pPr>
            <w:r>
              <w:rPr>
                <w:lang w:eastAsia="ar-SA"/>
              </w:rPr>
              <w:t>выпускники профессиональных образовательных организаций и образовательных организаций высшего образования, получившие государственный документ об образовании в 2017 году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lang w:eastAsia="ar-SA"/>
              </w:rPr>
              <w:t xml:space="preserve">К участию в Соревнованиях </w:t>
            </w:r>
            <w:r>
              <w:rPr>
                <w:b/>
                <w:u w:val="single"/>
                <w:lang w:eastAsia="ar-SA"/>
              </w:rPr>
              <w:t>среди обучающихся в общеобразовательных организациях</w:t>
            </w:r>
            <w:r>
              <w:rPr>
                <w:lang w:eastAsia="ar-SA"/>
              </w:rPr>
              <w:t xml:space="preserve"> допускаются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смены, обучающиеся в обще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ускники общеобразовательных организаций, получившие аттестат о среднем общем или основном общем образовании в 2017 году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лошадей на одного всадника - </w:t>
            </w:r>
            <w:r>
              <w:rPr>
                <w:b/>
              </w:rPr>
              <w:t>До 4-х гол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91919"/>
              </w:rPr>
            </w:pPr>
            <w:r>
              <w:rPr>
                <w:color w:val="191919"/>
              </w:rPr>
              <w:t>Спортсмен может быть одновременно допущен к соревнованиям гр. «А» и гр. «В» по конкуру и выездке, соревнования по троеборью CNC 1* / ЛК100 / ЛК90 на разных лошадях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191919"/>
              </w:rPr>
            </w:pPr>
            <w:r>
              <w:rPr>
                <w:color w:val="191919"/>
              </w:rPr>
              <w:t>Каждая лошадь имеет право принимать не более 3-х стартов по конкуру (</w:t>
            </w:r>
            <w:r>
              <w:rPr>
                <w:b/>
                <w:color w:val="191919"/>
              </w:rPr>
              <w:t>за исключением маршрутов 120/130 см</w:t>
            </w:r>
            <w:r>
              <w:rPr>
                <w:color w:val="191919"/>
              </w:rPr>
              <w:t>) или 3-х стартов по выездке в день. Одна лошадь может выступать под 2 всадниками только в маршрутах с высотой препятствий до 110 см включительно и в программах юношеских, детских езд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ы, приглашенные к участию:</w:t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регионы РФ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ограничено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раст спортсмен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лошаде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российские соревнования среди студент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к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А, гр.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25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</w:t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А, гр.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6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5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еборье *</w:t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NC 1*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-25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10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-25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-5 л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9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-25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-5 л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российские соревнования среди обучающихся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ка, Конкур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.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4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еборье *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NC 1*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1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9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крытого класса»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к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, юнош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, юнош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, юниоры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(МП) юниоры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(В) де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(А), дет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, дети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</w:t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80 с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0 с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10 с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20 с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30 с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еборье *</w:t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NC 1*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-18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1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90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ЛК8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лет и старше </w:t>
            </w:r>
            <w:r>
              <w:rPr>
                <w:bCs/>
                <w:color w:val="000000"/>
                <w:sz w:val="20"/>
                <w:szCs w:val="20"/>
              </w:rPr>
              <w:t>с опытом участия в троебор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8 ле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 лет и старш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лет и старш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лет и старше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 Для участия в соревнованиях по троеборью и всадник и лошадь должны достичь минимального квалификационного норматива (МКН) на определенном количестве соревнований более низкого уровня в соответствии с </w:t>
      </w: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:</w:t>
      </w:r>
      <w:r>
        <w:br w:type="page"/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34"/>
        <w:gridCol w:w="1325"/>
        <w:gridCol w:w="1276"/>
        <w:gridCol w:w="1037"/>
        <w:gridCol w:w="1591"/>
        <w:gridCol w:w="535"/>
        <w:gridCol w:w="2094"/>
      </w:tblGrid>
      <w:tr>
        <w:trPr/>
        <w:tc>
          <w:tcPr>
            <w:tcW w:w="104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pageBreakBefore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инимальные квалификационные нормативы к соревнованиям по троеборью: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ля участия в соревнованиях </w:t>
            </w:r>
            <w:r>
              <w:rPr>
                <w:color w:val="000000"/>
                <w:u w:val="single"/>
              </w:rPr>
              <w:t>всадник и лошадь как пара</w:t>
            </w:r>
            <w:r>
              <w:rPr>
                <w:color w:val="000000"/>
              </w:rPr>
              <w:t xml:space="preserve"> должны достичь минимального квалификационного норматива (МКН) на определенном количестве соревнований более низкого уровня. Квалификационный результат определяется как результат, достигнутый при успешном завершении соревнования со следующими минимальными параметрами:</w:t>
            </w:r>
          </w:p>
        </w:tc>
      </w:tr>
      <w:tr>
        <w:trPr/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риод</w:t>
            </w:r>
          </w:p>
        </w:tc>
        <w:tc>
          <w:tcPr>
            <w:tcW w:w="21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анежная езда</w:t>
            </w:r>
          </w:p>
        </w:tc>
        <w:tc>
          <w:tcPr>
            <w:tcW w:w="2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росс (препятствия)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росс (время)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кур (препятствия)</w:t>
            </w:r>
          </w:p>
        </w:tc>
      </w:tr>
      <w:tr>
        <w:trPr/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31 декабря 2016 г.</w:t>
            </w:r>
          </w:p>
        </w:tc>
        <w:tc>
          <w:tcPr>
            <w:tcW w:w="21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 xml:space="preserve"> штр оч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50%)</w:t>
            </w:r>
          </w:p>
        </w:tc>
        <w:tc>
          <w:tcPr>
            <w:tcW w:w="2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ез штрафных очков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90 сек превышения оптимального времени 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е более 16 штрафных очков на препятствиях</w:t>
            </w:r>
          </w:p>
        </w:tc>
      </w:tr>
      <w:tr>
        <w:trPr/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01 января 2017 г.</w:t>
            </w:r>
          </w:p>
        </w:tc>
        <w:tc>
          <w:tcPr>
            <w:tcW w:w="21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штр. оч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55%)</w:t>
            </w:r>
          </w:p>
        </w:tc>
        <w:tc>
          <w:tcPr>
            <w:tcW w:w="2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ез штрафных очков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75 сек превышения оптимального времени 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е более 16 штрафных очков на препятствиях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66" w:leader="none"/>
              </w:tabs>
              <w:suppressAutoHyphens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се минимальные квалификационные нормативы рассчитываются в соответствии с правилами, действующими в указанные сроки. Минимальные квалификационные требования для участ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566" w:leader="none"/>
              </w:tabs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лжны быть </w:t>
            </w:r>
            <w:r>
              <w:rPr>
                <w:color w:val="000000"/>
                <w:sz w:val="22"/>
                <w:szCs w:val="22"/>
              </w:rPr>
              <w:t xml:space="preserve">выполнены не позже чем за 10 дней, если они выполнены на соревнованиях </w:t>
            </w:r>
            <w:r>
              <w:rPr>
                <w:color w:val="000000"/>
                <w:sz w:val="22"/>
                <w:szCs w:val="22"/>
                <w:lang w:val="en-US"/>
              </w:rPr>
              <w:t>CNC</w:t>
            </w:r>
            <w:r>
              <w:rPr>
                <w:color w:val="000000"/>
                <w:sz w:val="22"/>
                <w:szCs w:val="22"/>
              </w:rPr>
              <w:t xml:space="preserve">/ЛК/ДК и за 24 дня, если они выполнены на соревнованиях </w:t>
            </w:r>
            <w:r>
              <w:rPr>
                <w:color w:val="000000"/>
                <w:sz w:val="22"/>
                <w:szCs w:val="22"/>
                <w:lang w:val="en-US"/>
              </w:rPr>
              <w:t>CCN</w:t>
            </w:r>
            <w:r>
              <w:rPr>
                <w:color w:val="000000"/>
                <w:sz w:val="22"/>
                <w:szCs w:val="22"/>
              </w:rPr>
              <w:t>, до начала соревнования, для которого они необходимы.</w:t>
            </w:r>
          </w:p>
        </w:tc>
      </w:tr>
      <w:tr>
        <w:trPr/>
        <w:tc>
          <w:tcPr>
            <w:tcW w:w="104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u w:val="single"/>
              </w:rPr>
              <w:t>Организация (клуб) за которую выступает спортсмен/спортсмен, ответственны за соответствие результатов, указанных в квалификационной форме. Результат выступления спортсмена, представившего сведения с недостоверными МКН аннулируется.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К80</w:t>
            </w:r>
          </w:p>
        </w:tc>
        <w:tc>
          <w:tcPr>
            <w:tcW w:w="2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К90</w:t>
            </w:r>
          </w:p>
        </w:tc>
        <w:tc>
          <w:tcPr>
            <w:tcW w:w="26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К100</w:t>
            </w:r>
          </w:p>
        </w:tc>
        <w:tc>
          <w:tcPr>
            <w:tcW w:w="26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N</w:t>
            </w:r>
            <w:r>
              <w:rPr>
                <w:b/>
                <w:bCs/>
                <w:color w:val="000000"/>
                <w:lang w:val="en-US"/>
              </w:rPr>
              <w:t>C</w:t>
            </w:r>
            <w:r>
              <w:rPr>
                <w:b/>
                <w:bCs/>
                <w:color w:val="000000"/>
              </w:rPr>
              <w:t>1*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2-14лет 1хМКН*</w:t>
            </w:r>
          </w:p>
        </w:tc>
        <w:tc>
          <w:tcPr>
            <w:tcW w:w="2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2-14лет 1хМКН*</w:t>
            </w:r>
          </w:p>
        </w:tc>
        <w:tc>
          <w:tcPr>
            <w:tcW w:w="26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2-14лет 1хДК100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хЛК100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4 лет не требуется</w:t>
            </w:r>
          </w:p>
        </w:tc>
        <w:tc>
          <w:tcPr>
            <w:tcW w:w="2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4 лет не требуется</w:t>
            </w:r>
          </w:p>
        </w:tc>
        <w:tc>
          <w:tcPr>
            <w:tcW w:w="26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4 лет не требуется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* МКН может быть выполнен на соревнованиях по двоеборью с техническими требованиями соответствующими техническим требованиям соревнований по манежной езде и конкуру ДК60/80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bCs/>
          <w:i/>
        </w:rPr>
        <w:t>18.09.2017 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lang w:val="en-US"/>
        </w:rPr>
        <w:t>lenyakina</w:t>
      </w:r>
      <w:r>
        <w:rPr>
          <w:i/>
        </w:rPr>
        <w:t>@</w:t>
      </w:r>
      <w:r>
        <w:rPr>
          <w:i/>
          <w:lang w:val="en-US"/>
        </w:rPr>
        <w:t>fks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  <w:color w:val="0000FF"/>
        </w:rPr>
        <w:t>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ников соревн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троебор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е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вари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кой в Оргкомитет в обязательном порядке предоставляются заполненные квалификационные формы (кроме соревнований, для которых МКН не установлены)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8"/>
        </w:numPr>
        <w:rPr/>
      </w:pPr>
      <w:r>
        <w:rPr/>
        <w:t>документ, подтверждающий регистрацию ФКСР на 2017 год;</w:t>
      </w:r>
    </w:p>
    <w:p>
      <w:pPr>
        <w:pStyle w:val="Normal"/>
        <w:numPr>
          <w:ilvl w:val="0"/>
          <w:numId w:val="8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8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8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8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8"/>
        </w:numPr>
        <w:rPr/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</w:t>
      </w:r>
    </w:p>
    <w:p>
      <w:pPr>
        <w:pStyle w:val="22"/>
        <w:numPr>
          <w:ilvl w:val="0"/>
          <w:numId w:val="8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спортсменов до 18 лет -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8"/>
        </w:numPr>
        <w:rPr/>
      </w:pPr>
      <w:r>
        <w:rPr/>
        <w:t>действующий страховой полис или уведомление ФКСР об оформлении страховки через ФКСР.</w:t>
      </w:r>
      <w:r>
        <w:br w:type="page"/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их соревнований среди студентов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 предоставляют:</w:t>
      </w:r>
    </w:p>
    <w:p>
      <w:pPr>
        <w:pStyle w:val="Normal"/>
        <w:numPr>
          <w:ilvl w:val="0"/>
          <w:numId w:val="8"/>
        </w:numPr>
        <w:rPr/>
      </w:pPr>
      <w:r>
        <w:rPr/>
        <w:t>студенческий билет или зачетная книжка, или заверенная копия диплома об окончании ВУЗа в 2017 году;</w:t>
      </w:r>
    </w:p>
    <w:p>
      <w:pPr>
        <w:pStyle w:val="Normal"/>
        <w:ind w:left="567" w:hanging="0"/>
        <w:rPr/>
      </w:pPr>
      <w:r>
        <w:rPr/>
        <w:t>ИЛИ</w:t>
      </w:r>
    </w:p>
    <w:p>
      <w:pPr>
        <w:pStyle w:val="Normal"/>
        <w:numPr>
          <w:ilvl w:val="0"/>
          <w:numId w:val="8"/>
        </w:numPr>
        <w:rPr/>
      </w:pPr>
      <w:r>
        <w:rPr/>
        <w:t>удостоверение аспиранта очной формы обучения и выписка из отдела аспирантуры;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их соревнований среди обучающихся обще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 предоставляют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/>
      </w:pPr>
      <w:r>
        <w:rPr/>
        <w:t>справка из общеобразовательного учреждения (с указанием даты рождения спортсмена)</w:t>
      </w:r>
    </w:p>
    <w:p>
      <w:pPr>
        <w:pStyle w:val="Normal"/>
        <w:ind w:left="567" w:hanging="0"/>
        <w:rPr/>
      </w:pPr>
      <w:r>
        <w:rPr/>
        <w:t>ИЛИ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/>
      </w:pPr>
      <w:r>
        <w:rPr/>
        <w:t>заверенная копия аттестата об окончании общеобразовательного учреждения в 2017 году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о время работы на разминочном поле и непосредственно во время выступления  спортсмены 18 лет и старше на лошадях 7 лет и старше могут надевать жесткий цилиндр/котелок вместо защитного шлема. Всадники младше 18 лет во время езды должны быть в защитных шлемах (ст.537.1.1).</w:t>
      </w:r>
    </w:p>
    <w:p>
      <w:pPr>
        <w:pStyle w:val="Normal"/>
        <w:tabs>
          <w:tab w:val="clear" w:pos="567"/>
          <w:tab w:val="left" w:pos="1260" w:leader="none"/>
          <w:tab w:val="left" w:pos="567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На соревнованиях </w:t>
      </w:r>
      <w:r>
        <w:rPr>
          <w:b/>
          <w:color w:val="000000"/>
        </w:rPr>
        <w:t>по троеборью</w:t>
      </w:r>
      <w:r>
        <w:rPr>
          <w:color w:val="000000"/>
        </w:rPr>
        <w:t xml:space="preserve"> использование шлема обязательно при любом перемещении лошади (во время тренировочной работы, разминки, выступлений и т.д.). За нарушение этого правила пара всадник-лошадь будет исключена из соревнований. На полевых испытаниях все спортсмены обязаны выступать в специальной кроссовой каске и жилете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567"/>
                <w:tab w:val="left" w:pos="1260" w:leader="none"/>
                <w:tab w:val="left" w:pos="5670" w:leader="none"/>
              </w:tabs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остояние</w:t>
            </w:r>
            <w:r>
              <w:rPr/>
              <w:t xml:space="preserve">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ребьевка участников состоится через 30 мин. после ветеринарной инспекции для соответствующей дисциплины.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  <w:r>
        <w:br w:type="page"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7512"/>
      </w:tblGrid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ageBreakBefore/>
              <w:rPr/>
            </w:pPr>
            <w:r>
              <w:rPr/>
              <w:t>19.09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 08:00</w:t>
            </w:r>
          </w:p>
        </w:tc>
        <w:tc>
          <w:tcPr>
            <w:tcW w:w="7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ень при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:00-15:00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миссия по допуску участников соревнований.</w:t>
            </w:r>
          </w:p>
          <w:p>
            <w:pPr>
              <w:pStyle w:val="Normal"/>
              <w:rPr/>
            </w:pPr>
            <w:r>
              <w:rPr/>
              <w:t>Ветеринарная инспекция /троеборье/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</w:tc>
        <w:tc>
          <w:tcPr>
            <w:tcW w:w="7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роеборье. Манежная езда </w:t>
            </w:r>
            <w:r>
              <w:rPr>
                <w:lang w:val="en-US"/>
              </w:rPr>
              <w:t>CNC</w:t>
            </w:r>
            <w:r>
              <w:rPr/>
              <w:t xml:space="preserve"> 1* / ЛК100 / ЛК90 – Тест </w:t>
            </w:r>
            <w:r>
              <w:rPr>
                <w:lang w:val="en-US"/>
              </w:rPr>
              <w:t>FEI</w:t>
            </w:r>
            <w:r>
              <w:rPr/>
              <w:t xml:space="preserve"> 2015 1*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Троеборье. Манежная езда ЛК80 – Тест </w:t>
            </w:r>
            <w:r>
              <w:rPr>
                <w:lang w:val="en-US"/>
              </w:rPr>
              <w:t>FEI</w:t>
            </w:r>
            <w:r>
              <w:rPr/>
              <w:t xml:space="preserve"> 2009 1*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Ветеринарная инспекция /выездка/ - </w:t>
            </w:r>
            <w:r>
              <w:rPr>
                <w:sz w:val="18"/>
                <w:szCs w:val="18"/>
              </w:rPr>
              <w:t>для участников всероссийских соревнований</w:t>
            </w:r>
          </w:p>
          <w:p>
            <w:pPr>
              <w:pStyle w:val="Normal"/>
              <w:rPr/>
            </w:pPr>
            <w:r>
              <w:rPr/>
              <w:t>Выездка. Предварительный приз В /дети/</w:t>
            </w:r>
          </w:p>
          <w:p>
            <w:pPr>
              <w:pStyle w:val="Normal"/>
              <w:rPr/>
            </w:pPr>
            <w:r>
              <w:rPr/>
              <w:t>Выездка. Предварительный приз /юноши/</w:t>
            </w:r>
          </w:p>
          <w:p>
            <w:pPr>
              <w:pStyle w:val="Normal"/>
              <w:rPr/>
            </w:pPr>
            <w:r>
              <w:rPr/>
              <w:t>Выездка. Предварительный приз /юниоры/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/>
            </w:pPr>
            <w:r>
              <w:rPr/>
              <w:t>По окончании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</w:tc>
        <w:tc>
          <w:tcPr>
            <w:tcW w:w="7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Троеборье. Кросс </w:t>
            </w:r>
            <w:r>
              <w:rPr>
                <w:lang w:val="en-US"/>
              </w:rPr>
              <w:t>CNC</w:t>
            </w:r>
            <w:r>
              <w:rPr/>
              <w:t xml:space="preserve"> 1* / ЛК100 / ЛК90 / ЛК80</w:t>
            </w:r>
          </w:p>
          <w:p>
            <w:pPr>
              <w:pStyle w:val="Normal"/>
              <w:rPr/>
            </w:pPr>
            <w:r>
              <w:rPr/>
              <w:t>Выездка. Командный приз /дети/</w:t>
            </w:r>
          </w:p>
          <w:p>
            <w:pPr>
              <w:pStyle w:val="Normal"/>
              <w:rPr/>
            </w:pPr>
            <w:r>
              <w:rPr/>
              <w:t>Выездка. Командный приз /юноши/</w:t>
            </w:r>
          </w:p>
          <w:p>
            <w:pPr>
              <w:pStyle w:val="Normal"/>
              <w:rPr/>
            </w:pPr>
            <w:r>
              <w:rPr/>
              <w:t>Выездка. Командный (Малый) приз /юниоры/</w:t>
            </w:r>
          </w:p>
          <w:p>
            <w:pPr>
              <w:pStyle w:val="Normal"/>
              <w:rPr/>
            </w:pPr>
            <w:r>
              <w:rPr/>
              <w:t>Выездка. Награждение победителей и призеров.</w:t>
            </w:r>
          </w:p>
          <w:p>
            <w:pPr>
              <w:pStyle w:val="Normal"/>
              <w:rPr/>
            </w:pPr>
            <w:r>
              <w:rPr/>
              <w:t>Выездка. Предварительный приз А /дети/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/>
            </w:pPr>
            <w:r>
              <w:rPr/>
              <w:t>По окончании ХХ:ХХ</w:t>
            </w:r>
          </w:p>
        </w:tc>
        <w:tc>
          <w:tcPr>
            <w:tcW w:w="7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етеринарная инспекция /троеборье/</w:t>
            </w:r>
          </w:p>
          <w:p>
            <w:pPr>
              <w:pStyle w:val="Normal"/>
              <w:rPr/>
            </w:pPr>
            <w:r>
              <w:rPr/>
              <w:t xml:space="preserve">Ветеринарная инспекция /конкур/ - </w:t>
            </w:r>
            <w:r>
              <w:rPr>
                <w:sz w:val="18"/>
                <w:szCs w:val="18"/>
              </w:rPr>
              <w:t>для участников всероссийских соревнований</w:t>
            </w:r>
          </w:p>
          <w:p>
            <w:pPr>
              <w:pStyle w:val="Normal"/>
              <w:rPr/>
            </w:pPr>
            <w:r>
              <w:rPr/>
              <w:t>Троеборье. Конкур ЛК80 (до 80 см)</w:t>
            </w:r>
          </w:p>
          <w:p>
            <w:pPr>
              <w:pStyle w:val="Normal"/>
              <w:rPr/>
            </w:pPr>
            <w:r>
              <w:rPr/>
              <w:t>Конкур. Маршрут 80 см., ст. 9.8.2.1, табл. В</w:t>
            </w:r>
          </w:p>
          <w:p>
            <w:pPr>
              <w:pStyle w:val="Normal"/>
              <w:rPr/>
            </w:pPr>
            <w:r>
              <w:rPr/>
              <w:t>Троеборье. Конкур ЛК90 (до 100 см)</w:t>
            </w:r>
          </w:p>
          <w:p>
            <w:pPr>
              <w:pStyle w:val="Normal"/>
              <w:rPr/>
            </w:pPr>
            <w:r>
              <w:rPr/>
              <w:t>Конкур. Маршрут 100 см., ст. 9.8.2.1, табл. А</w:t>
            </w:r>
          </w:p>
          <w:p>
            <w:pPr>
              <w:pStyle w:val="Normal"/>
              <w:rPr/>
            </w:pPr>
            <w:r>
              <w:rPr/>
              <w:t>Троеборье. Конкур ЛК100 (до 110 см)</w:t>
            </w:r>
          </w:p>
          <w:p>
            <w:pPr>
              <w:pStyle w:val="Normal"/>
              <w:rPr/>
            </w:pPr>
            <w:r>
              <w:rPr/>
              <w:t xml:space="preserve">Троеборье. Конкур </w:t>
            </w:r>
            <w:r>
              <w:rPr>
                <w:lang w:val="en-US"/>
              </w:rPr>
              <w:t>CNC</w:t>
            </w:r>
            <w:r>
              <w:rPr/>
              <w:t xml:space="preserve"> 1* (до 115 см)</w:t>
            </w:r>
          </w:p>
          <w:p>
            <w:pPr>
              <w:pStyle w:val="Normal"/>
              <w:rPr/>
            </w:pPr>
            <w:r>
              <w:rPr/>
              <w:t>Троеборье. Награждение победителей и призеров.</w:t>
            </w:r>
          </w:p>
          <w:p>
            <w:pPr>
              <w:pStyle w:val="Normal"/>
              <w:rPr/>
            </w:pPr>
            <w:r>
              <w:rPr/>
              <w:t>Конкур. Маршрут 120 см., ст. 9.8.2.1, табл. А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ХХ:ХХ</w:t>
            </w:r>
          </w:p>
          <w:p>
            <w:pPr>
              <w:pStyle w:val="Normal"/>
              <w:rPr/>
            </w:pPr>
            <w:r>
              <w:rPr/>
              <w:t>По окончании</w:t>
            </w:r>
          </w:p>
        </w:tc>
        <w:tc>
          <w:tcPr>
            <w:tcW w:w="7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нкур. Маршрут 110 см., ст. 9.8.2.2, 13.1.3, табл. А</w:t>
            </w:r>
          </w:p>
          <w:p>
            <w:pPr>
              <w:pStyle w:val="Normal"/>
              <w:rPr/>
            </w:pPr>
            <w:r>
              <w:rPr/>
              <w:t>Конкур. Маршрут 130 см., ст. 9.8.2.2, 13.1.3., табл. А</w:t>
            </w:r>
          </w:p>
          <w:p>
            <w:pPr>
              <w:pStyle w:val="Normal"/>
              <w:rPr/>
            </w:pPr>
            <w:r>
              <w:rPr/>
              <w:t>Конкур. Награждение победителей и призе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9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тъезд участников.</w:t>
            </w:r>
          </w:p>
        </w:tc>
      </w:tr>
    </w:tbl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 может быть скорректирована ГСК после проведения мандатной комиссии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ара может классифицироваться и награждаться только в одном зачете Соревнования.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российские соревнования среди студентов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я </w:t>
      </w:r>
      <w:r>
        <w:rPr>
          <w:rFonts w:cs="Times New Roman" w:ascii="Times New Roman" w:hAnsi="Times New Roman"/>
          <w:b/>
          <w:sz w:val="24"/>
          <w:szCs w:val="24"/>
        </w:rPr>
        <w:t>по выездке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 участием спортсменов, стартующих в соответствии с жеребьевкой по группе «А» - Юниорские езды («Предварительный приз», «Командный (Малый) приз»), по группе «В» - Юношеские езды («Предварительный приз», «Командный приз»)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Всероссийских соревнований среди студентов по выездке определяются отдельно в каждой группе («А», «В») по сумме процентов в двух ездах. В случае равенства суммы процентов преимущество будет иметь спортсмен, показавший более высокий результат в Командном призе в процентах. Если и при этом сохраняется равенство, преимущество будет иметь спортсмен с более высокой суммой общих оценок в Командном призе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победитель Всероссийских соревнований среди студентов по выездке определяется в соревнованиях группы «А»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я </w:t>
      </w:r>
      <w:r>
        <w:rPr>
          <w:rFonts w:cs="Times New Roman" w:ascii="Times New Roman" w:hAnsi="Times New Roman"/>
          <w:b/>
          <w:sz w:val="24"/>
          <w:szCs w:val="24"/>
        </w:rPr>
        <w:t>по конкуру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 участием спортсменов, стартующих в соответствии с жеребьевкой по группе «А» - маршруты 120, 130 см, по группе «В» - маршруты 100, 110 см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Всероссийских соревнований среди студентов по конкуру определяются отдельно в каждой группе («А», «В») по наименьшей сумме штрафных очков в двух квалификационных маршрутах без учета штрафных очков в перепрыжках. В случае равенства результатов более высокое место присуждается спортсмену, имеющему лучший результат в финальном квалификационном маршруте. В случае очередного равенства будет проведена перепрыжк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победитель Всероссийских соревнований среди студентов по конкуру определяется в соревнованиях группы «А»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и Призеры соревнований </w:t>
      </w:r>
      <w:r>
        <w:rPr>
          <w:rFonts w:cs="Times New Roman" w:ascii="Times New Roman" w:hAnsi="Times New Roman"/>
          <w:b/>
          <w:sz w:val="24"/>
          <w:szCs w:val="24"/>
        </w:rPr>
        <w:t>по троеборью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рамках соревнований CNC 1*, ЛК100, ЛК90, при этом результат спортсменом, принимавших участие в соревнованиях в CNC 1* учитывается с коэффициентом 1, в ЛК 100 – 1,25, в ЛК 90 – 1,5. В случае равенства результатов преимущество будет иметь спортсмен, показавший лучший результат (наименьшее количество штрафных очков) без учета коэффициента.</w:t>
      </w:r>
    </w:p>
    <w:p>
      <w:pPr>
        <w:pStyle w:val="22"/>
        <w:keepNext w:val="true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российские соревнования среди обучающихся общеобразовательных организаций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портивные соревнования </w:t>
      </w:r>
      <w:r>
        <w:rPr>
          <w:b/>
        </w:rPr>
        <w:t xml:space="preserve">по выездке </w:t>
      </w:r>
      <w:r>
        <w:rPr/>
        <w:t>проводятся с участием спортсменов, стартующих в соответствии с жеребьевкой по группе «А» - Юношеские езды («Предварительный приз», «Командный приз », по группе «В» - Детские езды («Предварительный приз - В», «Командный приз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бедитель и призеры Соревнований </w:t>
      </w:r>
      <w:r>
        <w:rPr>
          <w:b/>
        </w:rPr>
        <w:t xml:space="preserve">по выездке </w:t>
      </w:r>
      <w:r>
        <w:rPr/>
        <w:t>определяются отдельно в каждой возрастной группе («А», «В») по сумме процентов в двух ездах. В случае равенства суммы процентов преимущество будет иметь спортсмен, показавший более высокий результат в езде второго дня в процентах. Если и при этом сохраняется равенство, преимущество будет иметь спортсмен с более высокой суммой общих оценок в программе второго дн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портивные соревнования </w:t>
      </w:r>
      <w:r>
        <w:rPr>
          <w:b/>
        </w:rPr>
        <w:t>по конкуру</w:t>
      </w:r>
      <w:r>
        <w:rPr/>
        <w:t xml:space="preserve"> проводятся с участием спортсменов, стартующих в соответствии с жеребьевкой по группе «А» - маршруты 120, 130 см, по группе «В» - маршруты 100, 110 с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бедитель и призеры Соревнований </w:t>
      </w:r>
      <w:r>
        <w:rPr>
          <w:b/>
        </w:rPr>
        <w:t xml:space="preserve">по конкуру </w:t>
      </w:r>
      <w:r>
        <w:rPr/>
        <w:t>определяются отдельно в каждой возрастной группе («А», «В») по наименьшей сумме штрафных очков в двух квалификационных маршрутах без учета штрафных очков в перепрыжках. В случае равенства результатов более высокое место присуждается спортсмену, имеющему лучший результат в финальном квалификационном маршруте. В случае очередного равенства будет проведена перепрыжк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бедитель и Призеры соревнований </w:t>
      </w:r>
      <w:r>
        <w:rPr>
          <w:b/>
        </w:rPr>
        <w:t>по троеборью</w:t>
      </w:r>
      <w:r>
        <w:rPr/>
        <w:t xml:space="preserve"> определяются в рамках соревнований CNC 1*, ЛК100, ЛК90, при этом результат спортсменом, принимавших участие в соревнованиях в CNC 1* учитывается с коэффициентом 1, в ЛК 100 – 1,25, в ЛК 90 – 1,5. В случае равенства результатов преимущество будет иметь спортсмен, показавший лучший результат (наименьшее количество штрафных очков) без учета коэффициент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езультаты (протоколы) и отчеты на бумажном и электронном носителях представляются в Минспорт России, РССС, ФКСР в течение 3 дней со дня окончания Соревнований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бедитель и призер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 соревнований </w:t>
      </w:r>
      <w:r>
        <w:rPr>
          <w:rFonts w:cs="Times New Roman" w:ascii="Times New Roman" w:hAnsi="Times New Roman"/>
          <w:b/>
          <w:sz w:val="24"/>
          <w:szCs w:val="24"/>
        </w:rPr>
        <w:t>«открытого класса»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каждом соревнований в соответствии с Правилами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 (2-3 места) соревнований в личном зач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х соревнований среди студентов, среди обучающихся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граждаются медалями и дипломами. Тренеры спортсменов-победителей награждаются дипломами. Организаторы оставляют за собой право учреждать дополнительные призы и подарки.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7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иница ОУСЦ «Планерная»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495) 572-44-70, факс (495) 571-44-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 sportcentr-2012@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размещение в гостиницы подаются участника самостоятельно.</w:t>
            </w:r>
          </w:p>
        </w:tc>
      </w:tr>
    </w:tbl>
    <w:p>
      <w:pPr>
        <w:pStyle w:val="22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jc w:val="both"/>
        <w:rPr>
          <w:b/>
          <w:b/>
        </w:rPr>
      </w:pPr>
      <w:r>
        <w:rPr/>
        <w:t xml:space="preserve">Денники предоставляются с </w:t>
      </w:r>
      <w:r>
        <w:rPr>
          <w:b/>
        </w:rPr>
        <w:t>19.09.2017 г.</w:t>
      </w:r>
      <w:r>
        <w:rPr/>
        <w:t xml:space="preserve"> по </w:t>
      </w:r>
      <w:r>
        <w:rPr>
          <w:b/>
        </w:rPr>
        <w:t>25.09.2017 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ка на размещение лошадей должна быть вместе с предварительной заявкой. При отсутствии предварительной заявки на размещение Оргкомитет оставляет за собой право отказать в размещении лошадей. Размещение лошадей вне указанных сроков возможно по дополнительному согласованию.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тоимость размещения – 1200 руб./сутки (с 08:00 до 08:00) с подстилкой без кормов.</w:t>
      </w:r>
    </w:p>
    <w:p>
      <w:pPr>
        <w:pStyle w:val="2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за размещение – Ерохина Татьяна Николаевна, тел. (903) 184-74-04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/взносы за участие в турнир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5"/>
        <w:gridCol w:w="5207"/>
      </w:tblGrid>
      <w:tr>
        <w:trPr/>
        <w:tc>
          <w:tcPr>
            <w:tcW w:w="3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тудентов, Всероссийские соревнования среди обучающихся общеобразовательных организаций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ка, конкур</w:t>
            </w:r>
          </w:p>
        </w:tc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взнос –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ля спортсменов 12-15 лет - 1500 руб.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спортсменов 16 лет и старше – 2000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</w:t>
            </w:r>
          </w:p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C 1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100</w:t>
            </w:r>
          </w:p>
        </w:tc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спортивной пары в турнире: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ля спортсменов 14-15 лет - 5000 руб.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спортсменов 16 лет и старше – 5500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90</w:t>
            </w:r>
          </w:p>
        </w:tc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спортивной пары в турнире: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ля спортсменов 14-15 лет - 4000 руб.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спортсменов 16 лет и старше – 4500 руб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22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ого класса»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ка, конкур</w:t>
            </w:r>
          </w:p>
        </w:tc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взнос –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ля спортсменов 12-15 лет - 1500 руб.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спортсменов 16 лет и старше – 2000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</w:t>
            </w:r>
          </w:p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C 1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100</w:t>
            </w:r>
          </w:p>
        </w:tc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спортивной пары в турнире: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ля спортсменов 14-15 лет - 6000 руб.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спортсменов 16 лет и старше – 6500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90,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80</w:t>
            </w:r>
          </w:p>
        </w:tc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спортивной пары в турнире: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ля спортсменов 14-15 лет - 4000 руб.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спортсменов 16 лет и старше – 4500 руб.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явочные взносы должен быть оплачен на мандатной комиссии 20.09.2017 г. до 15:00.</w:t>
      </w:r>
    </w:p>
    <w:p>
      <w:pPr>
        <w:pStyle w:val="Normal"/>
        <w:shd w:fill="FFFFFF" w:val="clear"/>
        <w:ind w:firstLine="567"/>
        <w:jc w:val="both"/>
        <w:rPr/>
      </w:pPr>
      <w:r>
        <w:rPr/>
        <w:t>Минспорт России, РССС, ФКСР, АНО «Спортивное будущее столицы» и ОУСЦ «Планерная» обеспечивают долевое участие в финансировании соревнований, связанное с организационными расходами по подготовке и проведению спортивных соревнований по согласованию. Оргкомитет обеспечивает оказание медицинской и ветеринарной помощи во время соревнований. Заявочные взносы направляются на частичное покрытие расходов по проведению соревнов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сходы по командированию (проезд, питание, размещение, страхование) участников соревнований (спортсменов, тренеров, специалистов (коноводов, ветеринарных врачей, водителей и др.), оплату аренды лошадей, оплату размещения лошадей и заявочных и стартовых взносов обеспечивают командирующие организации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07"/>
        <w:gridCol w:w="3438"/>
      </w:tblGrid>
      <w:tr>
        <w:trPr/>
        <w:tc>
          <w:tcPr>
            <w:tcW w:w="3475" w:type="dxa"/>
            <w:tcBorders/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5103"/>
                <w:tab w:val="left" w:pos="3544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ыкин А.Г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 ФКСР</w:t>
            </w:r>
          </w:p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ездке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 2017г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Б.С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 ФКСР</w:t>
            </w:r>
          </w:p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нкуру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 2017г.</w:t>
            </w:r>
          </w:p>
        </w:tc>
        <w:tc>
          <w:tcPr>
            <w:tcW w:w="3438" w:type="dxa"/>
            <w:tcBorders/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ский Ю.Ф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 ФКСР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роеборью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 2017г.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марина Г.В.</w:t>
            </w:r>
          </w:p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КСР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уденческому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кольному спорту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Е.Ю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КС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66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3.8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3" w:hAnsi="Wingdings 3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0:00Z</dcterms:created>
  <dc:creator>костя</dc:creator>
  <dc:description/>
  <cp:keywords/>
  <dc:language>en-US</dc:language>
  <cp:lastModifiedBy>ФКСР</cp:lastModifiedBy>
  <cp:lastPrinted>2017-09-12T12:28:00Z</cp:lastPrinted>
  <dcterms:modified xsi:type="dcterms:W3CDTF">2017-09-12T09:28:00Z</dcterms:modified>
  <cp:revision>10</cp:revision>
  <dc:subject/>
  <dc:title>«СОГЛАСОВАНО»</dc:title>
</cp:coreProperties>
</file>