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>СЕМИНАР ДЛЯ СУДЕЙ, СПОРТСМЕНОВ И ТРЕНЕРОВ ПО КОННОМУ СПОРТУ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24"/>
                <w:szCs w:val="24"/>
              </w:rPr>
              <w:t>(вольтижировка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24"/>
                <w:szCs w:val="24"/>
              </w:rPr>
              <w:t>Судейство и секретариат соревнований по вольтижировки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апреля 2018 г (судейство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ая 2018 г. (секретариат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СК «ОХ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: Всеволожский район ЛО, пос. Токсово, территория парка «Зубров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: (921) 794-94-99 – Оксана Владимировна Саве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921) 959-89-47 – Татьяна Евген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льков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еминар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семинар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О «Федерация конного спорта Санкт-Петербур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 «Федерация конного спорта Ленингра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К «Лизар», КСК «Охта»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еминар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хайлова Т.Г. – ВК –  Россия, Новгородская область (судейство соревнов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мянцева Е.А. – ВК – Россия, Ленинградская область (организация и работа секретари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lib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laze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МК 4* - Чехия 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 для тренеров, спортсменов и су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стников: 20 чел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участие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заявок до 20 апреля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krykv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Оксана Саве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по телефону: (921) 794-94-99 (921) 959-89-4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частников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роизводитс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питание, проезд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тание и транспортные расходы – за счет участников 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исание семинара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8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.30-11.30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3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3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0 – 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30 –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3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3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0 – 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01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3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02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30- 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0-19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езд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истрация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 Лошадь. Маховые упражнения обязательной программы (мах из седа лицом вперед, мах из седа лицом назад, ножницы, фланк, соскок мах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етическая ча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илософия суде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ехника, механика и оптимальное исполнение маховых упражнений обяз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ехника, механика и оптимальное исполнение маховых упражнений обяз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 Лошадь. Мах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 Лошадь. Техническая программа с точки зрения оценки артис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ценка артистизма техническ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ценка техники произвольной программы парного и группового за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 Лошадь. Оценка техники произвольной программы парного и группового за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тенция и ответственность секретариата. Организация работы. Проведение мандатной комиссии, общие вопросы, прием заявок, составление мастер-листа и протокола выводки, проведение жеребье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судейских протоколов, специфика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 подсчета результатов с учетом раундов и видов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счет итоговых результатов спортсмена в индивидуальной, парной, групповой програм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и оформление технических результатов соревнований. Нормы и требования ЕВ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предоставления технических результатов соревнований заинтересованным лицам и контролирующим организ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нос за участие при кол-ве участников 20 и более чело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00 руб. (семинар судейство + семинар секретари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000 руб. (при участии только в семинаре «судейство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00 руб. (при участии только в семинаре «секретариа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нная информация является официальным приглашением на семинар.</w:t>
            </w:r>
          </w:p>
        </w:tc>
      </w:tr>
    </w:tbl>
    <w:p>
      <w:pPr>
        <w:pStyle w:val="Heading1"/>
        <w:keepNext w:val="true"/>
        <w:widowControl/>
        <w:suppressAutoHyphens w:val="fals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АНКЕТА-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spacing w:before="360" w:after="200"/>
        <w:ind w:right="-142" w:hanging="0"/>
        <w:rPr/>
      </w:pPr>
      <w:r>
        <w:rPr/>
        <w:t>Название семинара:  ______________________________________________________________________</w:t>
      </w:r>
    </w:p>
    <w:p>
      <w:pPr>
        <w:pStyle w:val="Normal"/>
        <w:spacing w:before="120" w:after="200"/>
        <w:ind w:right="-141" w:hanging="0"/>
        <w:rPr/>
      </w:pPr>
      <w:r>
        <w:rPr/>
        <w:t xml:space="preserve">Дата проведения: ________________ 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center"/>
              <w:rPr/>
            </w:pPr>
            <w:r>
              <w:rPr/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40" w:after="40"/>
              <w:jc w:val="right"/>
              <w:rPr/>
            </w:pPr>
            <w:r>
              <w:rPr/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_____ судейской категории.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1. ЛИЧНЫЕ  ДАННЫЕ: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Фамилия, имя, отчество: 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</w:rPr>
        <w:t xml:space="preserve">Дисциплина:  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</w:rPr>
        <w:t xml:space="preserve">Специализация:  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right="-193" w:hanging="0"/>
        <w:jc w:val="center"/>
        <w:rPr/>
      </w:pPr>
      <w:r>
        <w:rPr/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spacing w:before="120" w:after="60"/>
        <w:rPr/>
      </w:pPr>
      <w:r>
        <w:rPr/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Приказ о присвоении (организация, дата, номер): 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120" w:after="60"/>
        <w:rPr>
          <w:b/>
          <w:b/>
        </w:rPr>
      </w:pPr>
      <w:r>
        <w:rPr>
          <w:b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before="0" w:after="60"/>
        <w:rPr/>
      </w:pPr>
      <w:r>
        <w:rPr/>
        <w:t>Телефон: _____________________________________  Факс: 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b/>
          <w:b/>
        </w:rPr>
      </w:pPr>
      <w:r>
        <w:rPr/>
        <w:t>Электронная почта: 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b/>
          <w:b/>
          <w:u w:val="single"/>
        </w:rPr>
      </w:pPr>
      <w:r>
        <w:rPr/>
        <w:t>Почтовый адрес:  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120" w:after="60"/>
        <w:rPr/>
      </w:pPr>
      <w:r>
        <w:rPr>
          <w:b/>
        </w:rPr>
        <w:t>Знание иностранных языков</w:t>
      </w:r>
      <w:r>
        <w:rPr/>
        <w:t xml:space="preserve"> (нет (--) / понимаю (П) / свободно (С)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4394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Друг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jc w:val="center"/>
        <w:rPr>
          <w:b/>
          <w:b/>
        </w:rPr>
      </w:pPr>
      <w:r>
        <w:rPr>
          <w:b/>
        </w:rPr>
        <w:t>2. ДОПОЛНИТЕЛЬНАЯ  ИНФОРМАЦИЯ: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(опыт в конном спорте, работа на соревнованиях по другим дисциплинам, методическая работа и др.)</w:t>
      </w:r>
    </w:p>
    <w:p>
      <w:pPr>
        <w:pStyle w:val="Normal"/>
        <w:tabs>
          <w:tab w:val="clear" w:pos="708"/>
          <w:tab w:val="left" w:pos="5370" w:leader="none"/>
        </w:tabs>
        <w:spacing w:before="0" w:after="200"/>
        <w:jc w:val="center"/>
        <w:rPr/>
      </w:pPr>
      <w:r>
        <w:rPr>
          <w:b/>
        </w:rPr>
        <w:t>ВНИМАНИЕ! СУДЬЯМ, ИМЕЮЩИМ ОПЫТ РАБОТЫ НА СОРЕВНОВАНИЯХ ПРИ СЕБЕ НЕОБХОДИМО ИМЕТЬ ЛИСТ УЧЕТА СУДЕЙСКОЙ ПРАКТИКИ, ЛИБО СУДЕЙСКУЮ КНИЖКУ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Arial"/>
    <w:charset w:val="cc"/>
    <w:family w:val="swiss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Lucida Sans Unicode" w:hAnsi="Lucida Sans Unicode" w:cs="Lucida Sans Unicode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Arial" w:hAnsi="Baltica;Arial" w:eastAsia="Arial Unicode MS" w:cs="Baltica;Arial"/>
      <w:b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spacing w:lineRule="auto" w:line="240" w:before="0" w:after="0"/>
      <w:ind w:firstLine="851"/>
      <w:jc w:val="both"/>
    </w:pPr>
    <w:rPr>
      <w:rFonts w:ascii="Lucida Sans Unicode" w:hAnsi="Lucida Sans Unicode" w:cs="Lucida Sans Unicode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k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8:00Z</dcterms:created>
  <dc:creator>User</dc:creator>
  <dc:description/>
  <cp:keywords/>
  <dc:language>en-US</dc:language>
  <cp:lastModifiedBy>Смолякова Наталья Александровна</cp:lastModifiedBy>
  <cp:lastPrinted>2013-02-28T13:34:00Z</cp:lastPrinted>
  <dcterms:modified xsi:type="dcterms:W3CDTF">2018-04-26T09:38:00Z</dcterms:modified>
  <cp:revision>4</cp:revision>
  <dc:subject/>
  <dc:title>«СОГЛАСОВАНО»</dc:title>
</cp:coreProperties>
</file>