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ГИОНАЛЬНЫЙ КВАЛИФИКАЦИОННЫЙ СЕМИНА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УДЕЙ ПО КОННОМУ СПОР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КОНК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- 04 АПРЕЛЯ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О "Федерация конного спорта города Москвы"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ЗАО КСЦ «Измайлово»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ШОР «Юность Москвы» по конному спорт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семина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уриченкова Юлия Михайловна (ВК)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рская Татьяна Иосифовна (1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зык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с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Открыт для судей, имеющих любую судейскую категорию, а так же без категории, тренеров, спортсменов, люб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явки, документы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555555"/>
                <w:shd w:fill="FFFFFF" w:val="clear"/>
              </w:rPr>
            </w:pPr>
            <w:r>
              <w:rPr>
                <w:rFonts w:cs="Arial" w:ascii="Arial" w:hAnsi="Arial"/>
                <w:i/>
              </w:rPr>
              <w:t xml:space="preserve">Заявки принимаются по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koni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izmailovo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shd w:fill="FFFFFF" w:val="clear"/>
              </w:rPr>
              <w:t>, дополнительная информация и справки по тел.: 8-925-708-01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ля участия в семинаре при себе необходимо име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паспорт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заявку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удостоверение или судейскую книжку (при наличие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11123, город Москва, ш. Энтузиастов д. 31Д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СЦ «Измайлово», проезд ст. метро «шоссе Энтузиастов» или ст. МЦК «шоссе Энтузиастов», далее пешком 5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до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2 апреля 2018 г. (включительн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е участн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Гостиница «Альфа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г. Москва, Измайловское шоссе, 71-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ст. метро «Партизанская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Телефон: 8-800-100-43-00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lang w:eastAsia="zh-CN"/>
              </w:rPr>
              <w:t>Часы работы: ежедневно, круглосуточн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eastAsia="zh-CN"/>
                </w:rPr>
                <w:t>www.alfa-hotel.ru</w:t>
              </w:r>
            </w:hyperlink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sz w:val="14"/>
                <w:lang w:eastAsia="zh-CN"/>
              </w:rPr>
            </w:pPr>
            <w:r>
              <w:rPr>
                <w:rFonts w:cs="Arial" w:ascii="Arial" w:hAnsi="Arial"/>
                <w:i/>
                <w:sz w:val="1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Гостиница «Бета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г. Москва, Измайловское шоссе, 71, корп. 2Б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ст. метро «Партизанская»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Телефон: 8-495-792-98-50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lang w:eastAsia="zh-CN"/>
              </w:rPr>
              <w:t>Часы работы: ежедневно, круглосуточн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lang w:eastAsia="zh-CN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lang w:eastAsia="zh-CN"/>
                </w:rPr>
                <w:t>www.hotelbeta.ru</w:t>
              </w:r>
            </w:hyperlink>
            <w:r>
              <w:rPr>
                <w:rFonts w:cs="Arial" w:ascii="Arial" w:hAnsi="Arial"/>
                <w:i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sz w:val="12"/>
                <w:lang w:eastAsia="zh-CN"/>
              </w:rPr>
            </w:pPr>
            <w:r>
              <w:rPr>
                <w:rFonts w:cs="Arial" w:ascii="Arial" w:hAnsi="Arial"/>
                <w:i/>
                <w:sz w:val="12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>На территории КСЦ «Измайлово» работает бесплатная парковка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Расписание семина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03 апреля 2018 г. (вторни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00-10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:30-13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ступительная часть. Кодекс благополучия по отношению к лошади. Соревнования по конкуру. Регламентные документы проведения соревнований по конному спорту, правила по конкуру. Функции официальных лиц на соревнованиях по конкуру. Правила проведения соревнований по конкуру – национальные и международны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:30-14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:30-19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авила по конкуру: ошибки в течение гита (с просмотром видеоматиралов), их регистрация и таблицы наказаний. Исключение, дисквалификация, денежный штраф. Перепрыжки. Классические и специальные соревнования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04 апреля 2018 г. (сред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0:30-13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4"/>
              </w:rPr>
              <w:t>Основы секретариата. Положение о соревнованиях. Прием заявок и проверка документов. Оформление стартовых протоколов и технических результатов. Ведение «статистик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:30-14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Обеденный переры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:30-17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</w:rPr>
              <w:t>Основы конкурного стюардинга. Территория проведения соревнований: конюшни, боевая арена, разминочные и тренировочные поля. Позиции стюардов. Проверка одежды и снаряжения всадников и лошадей. Разминка. Жестокость по отношению к лошади. Руководство для стюардов по конкуру FEI</w:t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7:30-18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Теоретическое письменное и устное тестирование по правила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18:30-19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i/>
                <w:sz w:val="20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 xml:space="preserve">Заключительная часть, вручение сертификат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Взнос за участ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Для участников - 2000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  <w:t>Для слушателей - 1000 руб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 w:ascii="Arial" w:hAnsi="Arial"/>
                <w:b/>
                <w:i/>
                <w:sz w:val="20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мещение и транспортные расходы - за счет участников и/или командирующих организаций.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 xml:space="preserve">Данная информация является официальным приглашением на </w:t>
            </w:r>
            <w:r>
              <w:rPr>
                <w:b w:val="false"/>
                <w:sz w:val="22"/>
                <w:szCs w:val="22"/>
              </w:rPr>
              <w:t>участие в семинаре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региональном квалификационном семинаре</w:t>
      </w:r>
    </w:p>
    <w:p>
      <w:pPr>
        <w:pStyle w:val="Normal"/>
        <w:spacing w:before="36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Название семинара:  ____________________________________________________</w:t>
      </w:r>
    </w:p>
    <w:p>
      <w:pPr>
        <w:pStyle w:val="Normal"/>
        <w:spacing w:before="120" w:after="0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: ________________ 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Дисциплина: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Специализация: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2127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 Факс: 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120" w:after="60"/>
        <w:rPr/>
      </w:pPr>
      <w:r>
        <w:rPr>
          <w:rFonts w:cs="Arial" w:ascii="Arial" w:hAnsi="Arial"/>
          <w:b/>
        </w:rPr>
        <w:t>Знание иностранных языков</w:t>
      </w:r>
      <w:r>
        <w:rPr>
          <w:rFonts w:cs="Arial" w:ascii="Arial" w:hAnsi="Arial"/>
        </w:rPr>
        <w:t xml:space="preserve"> (нет (--) / понимаю (П) / свободно (С))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3969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ind w:left="-91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>
          <w:rFonts w:cs="Arial" w:ascii="Arial" w:hAnsi="Arial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2976"/>
        <w:gridCol w:w="1843"/>
        <w:gridCol w:w="2045"/>
      </w:tblGrid>
      <w:tr>
        <w:trPr>
          <w:tblHeader w:val="true"/>
          <w:trHeight w:val="5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ный судья</w:t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3. ТЕОРЕТИЧЕСКАЯ  ПОДГОТОВКА:</w:t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20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Сведения о сдаче квал. за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4. УЧАСТИЕ В ПРОВЕДЕНИИ СЕМИНАРОВ:</w:t>
      </w:r>
    </w:p>
    <w:tbl>
      <w:tblPr>
        <w:tblW w:w="1045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20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10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568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9"/>
                            <w:gridCol w:w="1413"/>
                            <w:gridCol w:w="40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9"/>
                      <w:gridCol w:w="1413"/>
                      <w:gridCol w:w="40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56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9"/>
                            <w:gridCol w:w="1413"/>
                            <w:gridCol w:w="40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9"/>
                      <w:gridCol w:w="1413"/>
                      <w:gridCol w:w="40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904240</wp:posOffset>
          </wp:positionH>
          <wp:positionV relativeFrom="margin">
            <wp:posOffset>-1581150</wp:posOffset>
          </wp:positionV>
          <wp:extent cx="360045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sz w:val="24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agicphone">
    <w:name w:val="comagic_phon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i-izmailovo@mail.ru" TargetMode="External"/><Relationship Id="rId3" Type="http://schemas.openxmlformats.org/officeDocument/2006/relationships/hyperlink" Target="http://www.alfa-hotel.ru/" TargetMode="External"/><Relationship Id="rId4" Type="http://schemas.openxmlformats.org/officeDocument/2006/relationships/hyperlink" Target="http://www.hotelbet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6:30:00Z</dcterms:created>
  <dc:creator>user</dc:creator>
  <dc:description/>
  <cp:keywords/>
  <dc:language>en-US</dc:language>
  <cp:lastModifiedBy>Сергей Тагирович</cp:lastModifiedBy>
  <cp:lastPrinted>2017-03-20T14:55:00Z</cp:lastPrinted>
  <dcterms:modified xsi:type="dcterms:W3CDTF">2018-03-13T11:03:00Z</dcterms:modified>
  <cp:revision>12</cp:revision>
  <dc:subject/>
  <dc:title>СЕМИНАР ДЛЯ СЕКРЕТАРЕЙ СОРЕВНОВАНИЙ ПО КОННОМУ СПОРТУ</dc:title>
</cp:coreProperties>
</file>